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2832" w:firstLine="170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УТВЕРЖДЕНО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на расширенном заседании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областного Совета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Ассамблеи народа Казахстана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02 февраля 2023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аксакалов Ассамблеи народа Казахста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бласти Жетіс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 Совете аксакалов </w:t>
        <w:br/>
        <w:t>(далее –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) разработано в целях обеспечения единого подхода к организации деятельности Советов </w:t>
      </w:r>
      <w:r>
        <w:rPr>
          <w:rFonts w:cs="Times New Roman" w:ascii="Times New Roman" w:hAnsi="Times New Roman"/>
          <w:sz w:val="28"/>
          <w:szCs w:val="28"/>
        </w:rPr>
        <w:t>аксакалов Ассамблеи народа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ксакалов Ассамблеи народа Казахста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(далее – Совет) является консультативно-совещательным органом при Ассамблее народа Казахст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областях формируется при региональных Ассамблеях народа Казахстана, в районе области и при необходимости в сельских округах и аулах – при акиматах соответствующих административно-территориальных единиц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формируется из числа жителей местных сообществ, авторитетных представителей общественных, в том числе этнокультурных, объединений, неправительственных организаций, а также других лидеров общественного м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ластного Совета утверждается региональным Советом Ассамблеи народа Казахстана, на уровне районов, сельских округов и аулов – акиматами соответствующих административно-территориальных еди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своей деятельности руководствуется Конституцией Республики Казахстан, законами Республики Казахстан, актами Президента и Правительства Республики Казахстан, иными правовыми актами, а также настоящим положение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леном Совета может быть гражданин Республики Казахстан, постоянно проживающий в пределах области, района области, сельском округе или аул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задачи Сове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осударственным органам, институтам гражданского общества в укреплении казахстанской идентичности, консолидации граждан вокруг ценностей общественного согласия и еди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конструктивных коммуникаций и взаимодействия между гражданами, государственными и общественными институ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ханизмов «обратной связи» государства и общества по вопросам обеспечения общественного согласия и еди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идей патриотизма и патриотическое воспитание среди молодеж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осударственным органам в профилактике, разрешении социальных и бытовых конфликтов, а также их постконфликтном урегулирова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и непосредственное участие в осуществлении этномедиации, организации диалога по вопросам укрепления общественного соглас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совершенствование практики наставничества среди молодежи, взаимодействие с молодежными организациями в деле консолидации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наний и опыта в вопросах обеспечения общественного согласия среди на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Совет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ых и бытовых отношений в местных сообществах, выявление проблемных и актуальных вопросов населения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опросов и поиск совместных решений государственных органов и местных сообществ по общественным и бытовым проблема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местных сообществ в государственных органах и органах местного самоуправления, общественных организациях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стных сообществ и граждан с представителями государственных, правоохранительных, образовательных и иных органов (организаций) по вопросам соблюдения законности, а также обеспечения общественного согласия и еди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граждан с общественными правозащитными организациями, в том числе со структурами уполномоченного по правам человека в Республике Казахстан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казание консультативной помощи гражданам по решению общественно значимых и личных вопр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повышению общей культуры граждан, особенно молодежи, формированию культуры гражданск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движению государственного языка как языка межэтнического общения и консолидирующей основы</w:t>
      </w:r>
      <w:bookmarkStart w:id="0" w:name="z30"/>
      <w:r>
        <w:rPr>
          <w:rFonts w:cs="Times New Roman" w:ascii="Times New Roman" w:hAnsi="Times New Roman"/>
          <w:sz w:val="28"/>
          <w:szCs w:val="28"/>
        </w:rPr>
        <w:t xml:space="preserve">, сохранению и популяризации культурного наследия народа Казахстана; </w:t>
      </w:r>
      <w:bookmarkEnd w:id="0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витии общественных инициатив на территории местных сообществ, в том числе благотворительности, волонтерства, общественного контроля, молодежных движ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й профилактики граждан, склонных к правонарушениям, особенно в сфере семейно-бытовых отношений и направленных против женщин 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вместной работе с государственными и правоохранительными органами по оперативному реагированию на обострение социальной, межэтнической ситуации, решении конфликтов, способных перерасти в этническую плоск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ема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смотрения обращений граждан по общественно значимым и личным вопроса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стреч с населением по вопросам укрепления единства и согласия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оциальных сетях и иных интернет-ресурсах постов и информационных материалов по общественно значимым вопроса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 (материалов) в республиканских и (или) региональных средствах массовой информации и выступления на телевидении или радио по вопросам, входящим в компетенцию Сове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комендаций государственным органам и органам местного самоуправления по вопросам, входящим в задачи Сов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z28"/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овета является засе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ткрытым голосованием его членов избирается председатель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Совета, срок полномочий председателя и членов Совета определяется членами Сове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авомочны при участии в нем не менее двух третей от общего состава с учетом предсе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Совета принимаются большинством голосов </w:t>
        <w:br/>
        <w:t>от общего числа ее членов, присутствующих на заседании. При равенстве голосов членов Совета голос председателя является решающ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Совета и председательствует на ее заседания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лан работы Совета на один календарный год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вестку дня и подписывает протокол заседания Сове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ет от Совета рекомендации по результатам заседания Совета, приема граждан, рассмотрения обращений граждан, встреч с на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я Совета, встреч с населением, взаимодействия с представителями правоохранительных и иных органов (организаций), приема граждан и рассмотрения обращений граждан по общественным вопросам, Совет вырабатывает рекомендации, которые вносятся в Рабочий орг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одлежит освещению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области входит в республиканский Совет аксакалов Ассамблеи народа Казахстан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ий орган Совет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м органом Совета яв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>КГУ</w:t>
      </w:r>
      <w:r>
        <w:rPr>
          <w:rFonts w:cs="Times New Roman" w:ascii="Times New Roman" w:hAnsi="Times New Roman"/>
          <w:sz w:val="28"/>
          <w:szCs w:val="28"/>
        </w:rPr>
        <w:t xml:space="preserve"> «Қоғамдық келісім», на (далее – Рабочий орган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рган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государственных органов и организаций информацию, сведения и материалы, необходимые для деятельности Сов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и аналитическое обеспечение деятельности членов и председателя Сов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Сов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и председателя Совета о времени и месте его засед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Сов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заседания Совета представителей государственных, правоохранительных и иных органов (организаций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рекомендации Совета соответствующим государственным органам и органам местного самоуправления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график приема членами Совета граждан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и регистрирует обращения гражда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лан работы Совета на один календарный го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о выполнении плана работы Советом в соответствии с утвержденным календарным планом на го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рекомендаций Совета, в том числе по их исполнению и(или) неисполн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е о Совете области, района области, сельского округа или ау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осуществления деятельности Совета в период между заседаниями, Рабочим органом органи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членами Совета граждан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обращений граждан по общественно значимым и личным вопрос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орган не позднее 1 рабочего дня со дня регистрации обращения гражданина направляет его на рассмотрение членам </w:t>
        <w:br/>
        <w:t xml:space="preserve">и председателю Сове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 председатель Совета вырабатывают рекомендации </w:t>
        <w:br/>
        <w:t xml:space="preserve">по результатам рассмотрения обращений граждан и встреч с населением не позднее 2 (двух) календарных дней со дня получения обращения </w:t>
        <w:br/>
        <w:t>от Рабоче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Общую координацию работы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дет </w:t>
      </w:r>
      <w:r>
        <w:rPr>
          <w:rFonts w:cs="Times New Roman" w:ascii="Times New Roman" w:hAnsi="Times New Roman"/>
          <w:sz w:val="28"/>
          <w:szCs w:val="28"/>
        </w:rPr>
        <w:t>ГУ «Управление внутренней поли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сти Жетіс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области, района в области или аула разрабатывается на основании Типового положе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9:00Z</dcterms:created>
  <dc:creator>Рысбекова Кундыз</dc:creator>
  <dc:description/>
  <dc:language>en-US</dc:language>
  <cp:lastModifiedBy>USER</cp:lastModifiedBy>
  <dcterms:modified xsi:type="dcterms:W3CDTF">2023-11-22T10:09:00Z</dcterms:modified>
  <cp:revision>2</cp:revision>
  <dc:subject/>
  <dc:title/>
</cp:coreProperties>
</file>